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2 NĂM HỌC  2018 - 2019</w:t>
      </w:r>
    </w:p>
    <w:p>
      <w:pPr>
        <w:pStyle w:val="Normal"/>
        <w:jc w:val="center"/>
        <w:rPr/>
      </w:pPr>
      <w:r>
        <w:rPr/>
        <w:t>Từ ngày 29/10/2018 đến ngày 04/11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9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GH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làm phổ cập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30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riển khai chuyên đề lớp 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ông tác phụ đạo HS còn hạn chế về năng lự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31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GV,NV Khám sức khỏe định kỳ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GV,NV Khám sức khỏe định kỳ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1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nâng cao năng lực đánh giá thường xuyên các môn học và HĐGD cho CB,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kỹ năng số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2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GHKI lớp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GHKI lớp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3/10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công tác phụ đạo HS còn hạn chế về năng lự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công tác phụ đạo HS còn hạn chế về năng lự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4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9:03:00Z</dcterms:modified>
  <cp:revision>67</cp:revision>
  <dc:subject/>
  <dc:title>TRƯỜNG TIỂU HỌC TÂY BẮC SƠN</dc:title>
</cp:coreProperties>
</file>